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lang w:val="sk-SK"/>
        </w:rPr>
      </w:pPr>
      <w:r>
        <w:rPr>
          <w:b/>
          <w:lang w:val="sk-SK"/>
        </w:rPr>
        <w:t>Erasmus a ja</w:t>
      </w:r>
    </w:p>
    <w:p>
      <w:pPr>
        <w:pStyle w:val="Normal"/>
        <w:ind w:firstLine="708"/>
        <w:jc w:val="both"/>
        <w:rPr>
          <w:lang w:val="sk-SK"/>
        </w:rPr>
      </w:pPr>
      <w:r>
        <w:rPr>
          <w:lang w:val="sk-SK"/>
        </w:rPr>
        <w:t xml:space="preserve">Príjemné spojené s užitočným. Asi tak by sa dala charakterizovať moja Erasmus stáž, ktorú som ako študentka druhého ročníka doktorandského štúdia Katedry neželezných kovov a spracovania odpadov, Hutníckej fakulty, Technickej univerzity v Košiciach, absolvovala v tomto roku. Mojou destináciou bolo Fínsko a to konkrétne univerzita Aalto v Helsinkách. </w:t>
      </w:r>
    </w:p>
    <w:p>
      <w:pPr>
        <w:pStyle w:val="Normal"/>
        <w:ind w:firstLine="708"/>
        <w:jc w:val="both"/>
        <w:rPr>
          <w:lang w:val="sk-SK"/>
        </w:rPr>
      </w:pPr>
      <w:r>
        <w:rPr>
          <w:lang w:val="sk-SK"/>
        </w:rPr>
        <w:t>Stáž sa začala v januári tohto roku a spolu so mnou do tejto „tropickej krajiny“ pricestoval aj študent piateho ročníka našej katedry.</w:t>
      </w:r>
    </w:p>
    <w:p>
      <w:pPr>
        <w:pStyle w:val="Normal"/>
        <w:ind w:firstLine="708"/>
        <w:jc w:val="both"/>
        <w:rPr/>
      </w:pPr>
      <w:r>
        <w:rPr>
          <w:lang w:val="sk-SK"/>
        </w:rPr>
        <w:t xml:space="preserve">Samotný príchod prebiehal štandardne bez problémov ak nerátam, že som už na letisku dávala do kopy môj kufor, z ktorého veci trčali na všetky strany spolu so zipsom, ktorý mal úsmev od ucha k uchu a v duchu som rátala, čo všetko z neho na trase lietadlo – letisko vypadlo. Našťastie z obsahu nechýbalo nič a nič ani nepribudlo. </w:t>
      </w:r>
    </w:p>
    <w:p>
      <w:pPr>
        <w:pStyle w:val="Normal"/>
        <w:ind w:firstLine="708"/>
        <w:jc w:val="both"/>
        <w:rPr>
          <w:lang w:val="sk-SK"/>
        </w:rPr>
      </w:pPr>
      <w:r>
        <w:rPr>
          <w:lang w:val="sk-SK"/>
        </w:rPr>
        <w:t xml:space="preserve">Na letisku nás čakali dve milé Fínky, naše tútorky, ktoré nás dopravili na miesta, kde sme boli ubytovaní. Ja som bývala v študentskom mestečku Otaniemi v Espoo, kde sa nachádza aj univerzita.  </w:t>
      </w:r>
    </w:p>
    <w:p>
      <w:pPr>
        <w:pStyle w:val="Normal"/>
        <w:autoSpaceDE w:val="false"/>
        <w:ind w:firstLine="708"/>
        <w:jc w:val="both"/>
        <w:rPr>
          <w:lang w:val="sk-SK"/>
        </w:rPr>
      </w:pPr>
      <w:r>
        <w:rPr>
          <w:lang w:val="sk-SK"/>
        </w:rPr>
        <w:t xml:space="preserve">Hneď na začiatku pobytu sme sa zúčastnili tzv. Orientačných dní, ktoré organizovala Aalto pre všetkých zahraničných študentov. Počas týchto dvoch dní sme sa dozvedeli všetko, čo sme k životu a existencii na Aalto potrebovali. Každá organizácia alebo oddelenie, s ktorým sme sa mohli v budúcnosti stretnúť nám vysvetlilo ako sa čo vybavuje. Od študijného oddelenia, cez zdravotnícke centrum, IT centrum, knižnicu až po inštruktáž ako si zapísať seminár alebo ako sa prihlásiť do študentského bazáru. </w:t>
      </w:r>
    </w:p>
    <w:p>
      <w:pPr>
        <w:pStyle w:val="Normal"/>
        <w:autoSpaceDE w:val="false"/>
        <w:ind w:firstLine="708"/>
        <w:jc w:val="both"/>
        <w:rPr>
          <w:lang w:val="sk-SK"/>
        </w:rPr>
      </w:pPr>
      <w:r>
        <w:rPr>
          <w:lang w:val="sk-SK"/>
        </w:rPr>
        <w:t xml:space="preserve">Na Aalto univerzite existujú tzv. guildy – čiže cechy, kde sa združujú študenti podľa študijného odboru a organizujú rôzne podujatia ako oslavy, výlety alebo návštevy firiem, ktoré súvisia s ich odborom. Naše Organizačné dni sa preto končili návštevou nášho guildu a našej hosťovskej katedry. Náš tútor z guildu nás odovzdal tútorovi z katedry, pánovi Anterovi Pehkonenovi, ktorého sme poznali už z medzinárodnej vedeckej konferencie, ktorú organizovala naša katedra v minulom roku. </w:t>
      </w:r>
    </w:p>
    <w:p>
      <w:pPr>
        <w:pStyle w:val="Normal"/>
        <w:ind w:firstLine="708"/>
        <w:jc w:val="both"/>
        <w:rPr>
          <w:lang w:val="sk-SK"/>
        </w:rPr>
      </w:pPr>
      <w:r>
        <w:rPr>
          <w:lang w:val="sk-SK"/>
        </w:rPr>
        <w:t xml:space="preserve">Na začiatku pobytu sme sa taktiež zúčastnili spoločnej večere s našimi tútorkami a ich zverencami. Pomáhali sme pri varení a porovnávali našu kuchyňu s fínskou. Pripojiť sa k nám mala aj tretia tútorka so svojimi zverencami. Tak prišli. Delegácia Čínskej ľudovej republiky v utajení ako singapurskí študenti. Prišlo ich asi 10 000. Ale nie, prišli jedenásti. To, že tam boli študenti z Ázie je logické, lebo naše tútorky študujú japončinu, ale podľa akého kľúča sme boli priradení my k tejto skupinke?! To mi je dodnes záhadou. Ale kľúč to bol správny, pretože naše vzťahy boli aj v budúcnosti na veľmi dobrej úrovni. </w:t>
      </w:r>
    </w:p>
    <w:p>
      <w:pPr>
        <w:pStyle w:val="Normal"/>
        <w:autoSpaceDE w:val="false"/>
        <w:ind w:firstLine="708"/>
        <w:jc w:val="both"/>
        <w:rPr>
          <w:lang w:val="sk-SK"/>
        </w:rPr>
      </w:pPr>
      <w:r>
        <w:rPr>
          <w:lang w:val="sk-SK"/>
        </w:rPr>
        <w:t>Štúdium na katedre sme začali hneď pracovnou cestou na sever Fínska do spoločnosti Akkuser, ktorá recykluje opotrebované batérie a akumulátory. Keďže sa zaoberám štúdiom možností získavania kovov z opotrebovaných lítiových batérií a akumulátorov, vidieť ako sa tento odpad triedi a spracováva v priemyselnom meradle bolo na nezaplatenie. Dozvedela som sa informácie, ktoré by som inak ani nezískala, pretože každá z firiem si prísne stráži svoje know-how. Do Helsínk som odchádzala s prísľubom ich vzorky pre môj experimentálny výskum, ktorú mi doručili asi o dva týždne po našej návšteve.</w:t>
      </w:r>
    </w:p>
    <w:p>
      <w:pPr>
        <w:pStyle w:val="Normal"/>
        <w:autoSpaceDE w:val="false"/>
        <w:ind w:firstLine="708"/>
        <w:jc w:val="both"/>
        <w:rPr>
          <w:rFonts w:ascii="MinionPro-Regular;Times New Roman" w:hAnsi="MinionPro-Regular;Times New Roman" w:cs="MinionPro-Regular;Times New Roman"/>
          <w:lang w:val="sk-SK"/>
        </w:rPr>
      </w:pPr>
      <w:r>
        <w:rPr>
          <w:lang w:val="sk-SK"/>
        </w:rPr>
        <w:t xml:space="preserve">Na katedre sme mali k dispozícii svoj stôl, počítač a miesto v laboratóriu. Keďže našou hlavnou prioritou bol experimentálny výskum, neobmedzený prístup do laboratória bol pre nás veľmi dôležitý. </w:t>
      </w:r>
      <w:r>
        <w:rPr>
          <w:rFonts w:cs="MinionPro-Regular;Times New Roman" w:ascii="MinionPro-Regular;Times New Roman" w:hAnsi="MinionPro-Regular;Times New Roman"/>
          <w:lang w:val="sk-SK"/>
        </w:rPr>
        <w:t xml:space="preserve">Nesmierne sme ocenili, že nám vo všetkom vyšli v ústrety a dokonca objednali vybavenie, ktoré sme pre svoje experimenty potrebovali. Mohli sme používať ich zariadenia a hoci nám ochotne vo všetkom pomáhali, postavenie aparatúry pre experimenty bolo výlučne na nás. Tu sa totiž očakáva, že študent je do maximálnej miery samostatný a podobné úlohy zvládne. To samozrejme nebol problém, keďže všetky potrebné zručnosti a vedomosti sme sa naučili doma. Veľkou výhodou a veľkým plusom bol prístup k analytickým zariadeniam. Doma je analýza našich vzoriek v rukách odborných laborantiek resp. v prípade objednanej analýzy v rukách daného operátora. Lenže tam, pomôž si človeče aj Fíni ti pomôžu. Po odborných inštruktážach od fínskych kolegov sme si svoje vzorky analyzovali sami. Či už to bola atómová absorpčná spektrometria alebo röntgenová difrakčná fázová analýza. </w:t>
      </w:r>
    </w:p>
    <w:p>
      <w:pPr>
        <w:pStyle w:val="Normal"/>
        <w:autoSpaceDE w:val="false"/>
        <w:ind w:firstLine="708"/>
        <w:jc w:val="both"/>
        <w:rPr>
          <w:rFonts w:ascii="MinionPro-Regular;Times New Roman" w:hAnsi="MinionPro-Regular;Times New Roman" w:cs="MinionPro-Regular;Times New Roman"/>
          <w:lang w:val="sk-SK"/>
        </w:rPr>
      </w:pPr>
      <w:r>
        <w:rPr>
          <w:rFonts w:cs="MinionPro-Regular;Times New Roman" w:ascii="MinionPro-Regular;Times New Roman" w:hAnsi="MinionPro-Regular;Times New Roman"/>
          <w:lang w:val="sk-SK"/>
        </w:rPr>
        <w:t xml:space="preserve">Tak ako sme mali dobré vzťahy so študentmi Erasmus, tak sme mali aj vynikajúce vzťahy s členmi pracoviska. Neboli sme len hosťami, ale celé oddelenie katedry nás prijalo medzi seba. Vo Fínsku sa veľký dôraz kladie na sociálnu stránku spolužitia a tak je zvykom, že na našom pracovisku sa členovia katedry stretávajú každý utorok popoludní na „káve“. Táto udalosť je vždy koordinovaná jedným človekom, ktorý zabezpečuje pohostenie v podobe kávy a koláčov. Samozrejme, keď prišiel rad na nás, ochutnali Fíni aj slovenské koláče. V polovici pobytu sme sa zúčastnili športového dňa, čo znamená, že celé pracovisko sa vybralo do národného parku, kde sme vyskúšali lezenie po ľade, snežné topánky, fínsku saunu a chutnú fínsku večeru. V máji, keď sa roztopilo Baltické more, som dostala pozvanie na plavbu katedrovou loďou. Spolu s kolegami sme sa plavili po mori a počas pobytu na malom ostrove sme nemohli vynechať fínsku saunu spojenú s typickým občerstvením a slovenskými koláčmi. </w:t>
      </w:r>
    </w:p>
    <w:p>
      <w:pPr>
        <w:pStyle w:val="Normal"/>
        <w:autoSpaceDE w:val="false"/>
        <w:ind w:firstLine="708"/>
        <w:jc w:val="both"/>
        <w:rPr/>
      </w:pPr>
      <w:r>
        <w:rPr>
          <w:rFonts w:cs="MinionPro-Regular;Times New Roman" w:ascii="MinionPro-Regular;Times New Roman" w:hAnsi="MinionPro-Regular;Times New Roman"/>
          <w:lang w:val="sk-SK"/>
        </w:rPr>
        <w:t>Keďže Fínsko je krajina s vysokým environmentálnym povedomím, ako študenti environmentalistiky sme mohli veľa vecí pozorovať a porovnávať. Vrátane perfektne fungujúceho spätného zberu plastových fliaš a plechoviek, alebo veľmi dobre zabezpečeného zberu bioodpadu, ktorý onedlho čaká aj Slovensko.</w:t>
      </w:r>
    </w:p>
    <w:p>
      <w:pPr>
        <w:pStyle w:val="Normal"/>
        <w:autoSpaceDE w:val="false"/>
        <w:ind w:firstLine="708"/>
        <w:jc w:val="both"/>
        <w:rPr>
          <w:rFonts w:ascii="MinionPro-Regular;Times New Roman" w:hAnsi="MinionPro-Regular;Times New Roman" w:cs="MinionPro-Regular;Times New Roman"/>
          <w:lang w:val="sk-SK"/>
        </w:rPr>
      </w:pPr>
      <w:r>
        <w:rPr>
          <w:rFonts w:eastAsia="MinionPro-Regular;Times New Roman" w:cs="MinionPro-Regular;Times New Roman" w:ascii="MinionPro-Regular;Times New Roman" w:hAnsi="MinionPro-Regular;Times New Roman"/>
          <w:lang w:val="sk-SK"/>
        </w:rPr>
        <w:t xml:space="preserve"> </w:t>
      </w:r>
      <w:r>
        <w:rPr>
          <w:rFonts w:cs="MinionPro-Regular;Times New Roman" w:ascii="MinionPro-Regular;Times New Roman" w:hAnsi="MinionPro-Regular;Times New Roman"/>
          <w:lang w:val="sk-SK"/>
        </w:rPr>
        <w:t xml:space="preserve">Mňa najviac zaujal spätný zber opotrebovaných batérií a akumulátorov na Aalto, pretože naša Katedra neželezných kovov a spracovania odpadov zaviedla v minulom roku na Technickej univerzite v Košiciach vlastný koordinovaný zber tohto odpadu a tak som mohla porovnať oba systémy. Vďaka dobrým kontaktom so spoločnosťou Akkuser som získala kontakt na koordinátora zo spoločnosti Recser, ktorá má na starosti zber batérií vo Fínsku a následne po ich kontaktovaní som obdŕžala veľmi cenné informácie potrebné pre moju prácu. </w:t>
      </w:r>
    </w:p>
    <w:p>
      <w:pPr>
        <w:pStyle w:val="Normal"/>
        <w:autoSpaceDE w:val="false"/>
        <w:ind w:firstLine="708"/>
        <w:jc w:val="both"/>
        <w:rPr>
          <w:rFonts w:ascii="MinionPro-Regular;Times New Roman" w:hAnsi="MinionPro-Regular;Times New Roman" w:cs="MinionPro-Regular;Times New Roman"/>
          <w:lang w:val="sk-SK"/>
        </w:rPr>
      </w:pPr>
      <w:r>
        <w:rPr>
          <w:rFonts w:cs="MinionPro-Regular;Times New Roman" w:ascii="MinionPro-Regular;Times New Roman" w:hAnsi="MinionPro-Regular;Times New Roman"/>
          <w:lang w:val="sk-SK"/>
        </w:rPr>
        <w:t>Hoci sme prevažnú väčšinu nášho pobytu trávili v škole, Fínsko ako krajina poskytuje nespočetne veľa možností ako aktívne využiť voľný čas. Z toho dôvodu boli naše víkendy vyplnené buď cestovaním, alebo športom. Keďže Fínsko je domovom bežkovania aj my sme si v bazári kúpili bežky a neďaleko ubytovania sme ich trápili na upravenej bežkárskej trati a neskôr na pripravenej trati v miestnom parku. Keď sa sneh roztopil bolo možné požičať si bicykel od študentského centra a spoznávať krajinu na kolesách. Ja som si zvolila radšej „pešocykel“ a na vlastných nohách som prechodila všetky okolité ostrovy.</w:t>
      </w:r>
    </w:p>
    <w:p>
      <w:pPr>
        <w:pStyle w:val="Normal"/>
        <w:autoSpaceDE w:val="false"/>
        <w:ind w:firstLine="708"/>
        <w:jc w:val="both"/>
        <w:rPr/>
      </w:pPr>
      <w:r>
        <w:rPr>
          <w:rFonts w:cs="MinionPro-Regular;Times New Roman" w:ascii="MinionPro-Regular;Times New Roman" w:hAnsi="MinionPro-Regular;Times New Roman"/>
          <w:lang w:val="sk-SK"/>
        </w:rPr>
        <w:t xml:space="preserve">Tak isto poloha Helsínk poskytuje veľmi veľa možnosti na spoznávanie okolitých krajín. Aj my sme preplávali Baltické more a navštívili sme mestá ako Štokholm a Tallin. Veľmi dobrodružnou cestou bol výlet na sever Fínska do mestečka Rovaniemi, ktoré je celosvetovo známe ako rodisko Santa Clausa. Lákala nás vidina psích či sobích záprahov, polárnej žiare a samozrejme sme boli zvedaví aj na Santu. </w:t>
      </w:r>
    </w:p>
    <w:p>
      <w:pPr>
        <w:pStyle w:val="Normal"/>
        <w:autoSpaceDE w:val="false"/>
        <w:ind w:firstLine="708"/>
        <w:jc w:val="both"/>
        <w:rPr/>
      </w:pPr>
      <w:r>
        <w:rPr>
          <w:rFonts w:cs="MinionPro-Regular;Times New Roman" w:ascii="MinionPro-Regular;Times New Roman" w:hAnsi="MinionPro-Regular;Times New Roman"/>
          <w:lang w:val="sk-SK"/>
        </w:rPr>
        <w:t xml:space="preserve">Na konci pobytu som pre svojich fínskych kolegov pripravila odbornú prezentáciu o svojom výskume a hlavne o dosiahnutých výsledkoch. Lúčilo sa mi ťažko, pretože síce platí všade dobre doma najlepšie, ale ak má zrazu človek domovy dva.... </w:t>
      </w:r>
    </w:p>
    <w:p>
      <w:pPr>
        <w:pStyle w:val="Normal"/>
        <w:autoSpaceDE w:val="false"/>
        <w:ind w:firstLine="708"/>
        <w:jc w:val="both"/>
        <w:rPr/>
      </w:pPr>
      <w:r>
        <w:rPr>
          <w:rFonts w:cs="MinionPro-Regular;Times New Roman" w:ascii="MinionPro-Regular;Times New Roman" w:hAnsi="MinionPro-Regular;Times New Roman"/>
          <w:lang w:val="sk-SK"/>
        </w:rPr>
        <w:t xml:space="preserve">Táto Erasmus stáž pre mňa ostane synonymom vynikajúcich a jedinečných medziľudských vzťahov, zdrojom nezabudnuteľných zážitkov a samozrejme unikátnym vzdelávacím prostriedkom. Tým, že som mohla samostatne pracovať s prístrojovou technikou, som sa naučila oveľa viac o analytických metódach ako som vedela len z teórie. Súčasne som sa naučila pracovať so softvérovým vybavením súvisiacim s danými  analýzami resp. som sa naučila využívať iné programy na spracovávanie výsledkov na aké som bola zvyknutá doma. Z ľudského hľadiska som spoznala výnimočných a nesmierne ochotných ľudí, ktorí ma obklopovali po celý čas. Vďačnosť je spomienka srdca, v tom mojom je tých spomienok na tisíc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sk-SK"/>
      </w:rPr>
      <w:t>Technická univerzita v Košiciach, Hutnícka fakulta, Katedra neželezných kovov a spracovania odpadov                 Ing. Martina Petrániková</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38:00Z</dcterms:created>
  <dc:creator>Petranikova_martina</dc:creator>
  <dc:description/>
  <cp:keywords/>
  <dc:language>en-US</dc:language>
  <cp:lastModifiedBy>Petranikova_martina</cp:lastModifiedBy>
  <dcterms:modified xsi:type="dcterms:W3CDTF">2010-10-26T06:38:00Z</dcterms:modified>
  <cp:revision>2</cp:revision>
  <dc:subject/>
  <dc:title>Príjemné spojené s užitočným</dc:title>
</cp:coreProperties>
</file>